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0" w:name="chuong_pl_6"/>
      <w:bookmarkEnd w:id="0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Cs w:val="28"/>
        </w:rPr>
      </w:pPr>
      <w:r>
        <w:rPr>
          <w:rFonts w:eastAsia="Times New Roman"/>
          <w:color w:val="000000"/>
          <w:szCs w:val="28"/>
          <w:lang w:eastAsia="vi-VN"/>
        </w:rPr>
        <w:t>(</w:t>
      </w:r>
      <w:r>
        <w:rPr>
          <w:iCs/>
          <w:sz w:val="26"/>
          <w:szCs w:val="26"/>
        </w:rPr>
        <w:t>Thông tư số 61/2017/TT-BTC ngày 15/6/2017 của Bộ Tài chính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bookmarkStart w:id="1" w:name="chuong_pl_6"/>
      <w:bookmarkEnd w:id="1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ẦM NON 25A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Ự TOÁN THU - CHI NGÂN SÁCH NHÀ NƯỚC</w:t>
      </w:r>
      <w:r>
        <w:rPr>
          <w:b/>
          <w:bCs/>
          <w:sz w:val="28"/>
          <w:szCs w:val="28"/>
          <w:lang w:val="en-US"/>
        </w:rPr>
        <w:t xml:space="preserve"> NĂM 20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Kèm theo Quyết định số </w:t>
      </w:r>
      <w:r>
        <w:rPr>
          <w:i/>
          <w:iCs/>
          <w:sz w:val="28"/>
          <w:szCs w:val="28"/>
          <w:lang w:val="en-US"/>
        </w:rPr>
        <w:t>10</w:t>
      </w:r>
      <w:r>
        <w:rPr>
          <w:i/>
          <w:iCs/>
          <w:sz w:val="28"/>
          <w:szCs w:val="28"/>
        </w:rPr>
        <w:t>/QĐ-</w:t>
      </w:r>
      <w:r>
        <w:rPr>
          <w:i/>
          <w:iCs/>
          <w:sz w:val="28"/>
          <w:szCs w:val="28"/>
          <w:lang w:val="en-US"/>
        </w:rPr>
        <w:t xml:space="preserve">MN25A </w:t>
      </w:r>
      <w:r>
        <w:rPr>
          <w:i/>
          <w:iCs/>
          <w:sz w:val="28"/>
          <w:szCs w:val="28"/>
        </w:rPr>
        <w:t xml:space="preserve">ngày </w:t>
      </w:r>
      <w:r>
        <w:rPr>
          <w:i/>
          <w:iCs/>
          <w:sz w:val="28"/>
          <w:szCs w:val="28"/>
          <w:lang w:val="en-US"/>
        </w:rPr>
        <w:t xml:space="preserve">19/01/2021 </w:t>
      </w:r>
      <w:r>
        <w:rPr>
          <w:i/>
          <w:iCs/>
          <w:sz w:val="28"/>
          <w:szCs w:val="28"/>
        </w:rPr>
        <w:t>của</w:t>
      </w:r>
      <w:r>
        <w:rPr>
          <w:i/>
          <w:iCs/>
          <w:sz w:val="28"/>
          <w:szCs w:val="28"/>
          <w:lang w:val="en-US"/>
        </w:rPr>
        <w:t xml:space="preserve"> trường Mầm non 25A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710"/>
        <w:gridCol w:w="1603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ược giao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 ………………..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.021,56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809,08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931,56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8,59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088,929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Bình Thạnh, ngày 15 tháng 7 năm 2022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Lê thị Ngọc Trâm</w:t>
      </w:r>
    </w:p>
    <w:p>
      <w:pPr>
        <w:pStyle w:val="Normal"/>
        <w:spacing w:before="12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bookmarkStart w:id="2" w:name="chuong_pl_7"/>
      <w:bookmarkEnd w:id="2"/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3" w:name="chuong_pl_7"/>
      <w:bookmarkEnd w:id="3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ẦM NON 25A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 THÁNG</w:t>
      </w:r>
      <w:r>
        <w:rPr>
          <w:b/>
          <w:bCs/>
          <w:sz w:val="28"/>
          <w:szCs w:val="28"/>
          <w:lang w:val="en-US"/>
        </w:rPr>
        <w:t xml:space="preserve"> ĐẦU </w:t>
      </w:r>
      <w:r>
        <w:rPr>
          <w:b/>
          <w:bCs/>
          <w:sz w:val="28"/>
          <w:szCs w:val="28"/>
        </w:rPr>
        <w:t>NĂM</w:t>
      </w:r>
      <w:r>
        <w:rPr>
          <w:b/>
          <w:bCs/>
          <w:sz w:val="28"/>
          <w:szCs w:val="28"/>
          <w:lang w:val="en-US"/>
        </w:rPr>
        <w:t xml:space="preserve"> 2022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41"/>
        <w:gridCol w:w="1366"/>
        <w:gridCol w:w="1123"/>
        <w:gridCol w:w="984"/>
        <w:gridCol w:w="983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6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Ước thực hiện quý/6 tháng/năm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………….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809,0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275,3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47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13%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809,08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275,35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47%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1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2.931,56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66,02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788,592</w:t>
            </w:r>
          </w:p>
        </w:tc>
        <w:tc>
          <w:tcPr>
            <w:tcW w:w="11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373,958</w:t>
            </w:r>
          </w:p>
        </w:tc>
        <w:tc>
          <w:tcPr>
            <w:tcW w:w="9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088,92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335.37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, ngày 15 tháng 7 năm 2022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Lê thị Ngọc Trâm</w:t>
      </w:r>
    </w:p>
    <w:p>
      <w:pPr>
        <w:pStyle w:val="Normal"/>
        <w:spacing w:lineRule="auto" w:line="240" w:before="120" w:after="0"/>
        <w:jc w:val="center"/>
        <w:rPr>
          <w:b/>
          <w:b/>
          <w:iCs/>
          <w:color w:val="FF0000"/>
          <w:sz w:val="28"/>
          <w:szCs w:val="28"/>
        </w:rPr>
      </w:pPr>
      <w:bookmarkStart w:id="4" w:name="chuong_pl_8"/>
      <w:bookmarkEnd w:id="4"/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bookmarkStart w:id="5" w:name="chuong_pl_8"/>
      <w:bookmarkEnd w:id="5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ẦM NON 25A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Ă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2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</w:t>
      </w:r>
      <w:r>
        <w:rPr>
          <w:i/>
          <w:iCs/>
          <w:sz w:val="28"/>
          <w:szCs w:val="28"/>
          <w:lang w:val="en-US"/>
        </w:rPr>
        <w:t>ố 67</w:t>
      </w:r>
      <w:r>
        <w:rPr>
          <w:i/>
          <w:iCs/>
          <w:sz w:val="28"/>
          <w:szCs w:val="28"/>
        </w:rPr>
        <w:t>/QĐ</w:t>
      </w:r>
      <w:r>
        <w:rPr>
          <w:i/>
          <w:iCs/>
          <w:sz w:val="28"/>
          <w:szCs w:val="28"/>
          <w:lang w:val="en-US"/>
        </w:rPr>
        <w:t>-MN25A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06/06/2022</w:t>
      </w:r>
      <w:r>
        <w:rPr>
          <w:i/>
          <w:iCs/>
          <w:sz w:val="28"/>
          <w:szCs w:val="28"/>
        </w:rPr>
        <w:t xml:space="preserve"> của</w:t>
      </w:r>
      <w:r>
        <w:rPr>
          <w:i/>
          <w:iCs/>
          <w:sz w:val="28"/>
          <w:szCs w:val="28"/>
          <w:lang w:val="en-US"/>
        </w:rPr>
        <w:t xml:space="preserve"> Hiệu trưởng Trường Mầm Non 25A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113"/>
        <w:gridCol w:w="1089"/>
        <w:gridCol w:w="1098"/>
        <w:gridCol w:w="1130"/>
        <w:gridCol w:w="748"/>
        <w:gridCol w:w="932"/>
      </w:tblGrid>
      <w:tr>
        <w:trPr/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, sửa chữa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lập các quỹ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Quyết toán thu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97,03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97,03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Tổng số thu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97,03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97,03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Số thu phí, lệ ph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Lệ ph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Thu hoạt động cung ứng dịch vụ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97,03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97,03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,77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,77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5,6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5,6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Tổ chức phục vụ ăn sáng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7,69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7,6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Học ph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2,64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2,64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ệ sinh ph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,48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,48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ăng khiếu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,1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,1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ương nhân viên nuôi dưỡng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4,70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4,70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Hoạt động sự nghiệp khác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hi từ nguồn thu được để lại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,94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,9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58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 từ nguồn thu phí được để lại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ạt động sản xuất, cung ứng dịch vụ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,94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,9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58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,58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,58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,58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4,22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4,2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Tổ chức phục vụ ăn sáng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4,14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4,14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Học ph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2,64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2,64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ệ sinh ph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,87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,87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ăng khiếu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,1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,1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ương nhân viên nuôi dưỡng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2,37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2,37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</w:rPr>
              <w:t>Hoạt động sự nghiệp khác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ết toán chi ngân sách nhà nước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55,46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55,46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31,04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,738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thường xuyên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96,74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96,74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31,04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,738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171,54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171,54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171,54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2,0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2,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2,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,9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,9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,9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9,3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9,33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9,33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àm đêm, thêm giờ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8,62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8,6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4.0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4.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57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57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,22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,22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,22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0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ưởng thường xuyên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,06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,06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HXH 1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6,66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6,66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HYT 3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8,03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8,0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PCĐ 2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,7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,7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HTN 2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,55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,55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49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ác khoản đóng góp khác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22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2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0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rợ cấp, phụ cấp khác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26,62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26,62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49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 khác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19,78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19,7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anh toán tiền điện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,27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,27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Thanh toán tiền nước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8,97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8,97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5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ăn phòng phẩm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37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3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99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ật tư văn phòng khác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88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88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0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ước phí điện thoại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13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13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0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uê bao cước phí Internet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29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2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08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áo Giáo Dục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67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6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0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hoán công tác ph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,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,0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5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uê máy phtocoppy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,27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,27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6757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uê lao động hợp đồng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5,43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5,43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7049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phí nghiệp vụ CM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18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18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5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trì phần mềm Imas kế toán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,7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,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57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hí bảo hiểm tài sản cố định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85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85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Quỹ phúc lợi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0,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0,0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0,000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uỹ khen thưởng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,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,0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,000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uỹ phát triển hoạt động sự nghiệp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5,73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5,7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5,738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58,7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858,7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1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Phụ cấp </w:t>
            </w:r>
            <w:r>
              <w:rPr>
                <w:szCs w:val="24"/>
                <w:lang w:val="en-US"/>
              </w:rPr>
              <w:t>ngành mầm non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4,10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4,10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1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 xml:space="preserve">Phụ cấp </w:t>
            </w:r>
            <w:r>
              <w:rPr>
                <w:szCs w:val="24"/>
                <w:lang w:val="en-US"/>
              </w:rPr>
              <w:t>thâm niên</w:t>
            </w:r>
            <w:r>
              <w:rPr>
                <w:szCs w:val="24"/>
              </w:rPr>
              <w:t xml:space="preserve"> nghề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,6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,6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HXH 15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,85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,85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HYT 3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,88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,88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PCĐ 2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25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2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HTN 2%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59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59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49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 khác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4,7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4,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49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phí nghiệp vụ CM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,69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,69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Bình Thạnh, ngày 15 tháng 7 năm 2022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en-US"/>
        </w:rPr>
        <w:t>Lê Thị Ngọc Trâm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49:00Z</dcterms:created>
  <dc:creator>MyPC</dc:creator>
  <dc:description/>
  <dc:language>en-US</dc:language>
  <cp:lastModifiedBy>Mo</cp:lastModifiedBy>
  <cp:lastPrinted>2022-07-18T09:50:00Z</cp:lastPrinted>
  <dcterms:modified xsi:type="dcterms:W3CDTF">2022-07-18T02:51:00Z</dcterms:modified>
  <cp:revision>3</cp:revision>
  <dc:subject/>
  <dc:title>BIỂU MẪU CÔNG KHAI</dc:title>
</cp:coreProperties>
</file>